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ономика және бизнес жоғары мектеб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еджмент және маркетинг кафедр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денттердің өзіндік жұмы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 бойынша әдістемелік  ұсыныст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«Корпоративтік басқару» пәні бойынш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5В050700 - Менеджмент» «5В051000 – Мемлекеттік және жергілікті басқару» мамандықтары бойынша білім беру бағдарламалар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маты 20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/>
        <w:t xml:space="preserve">  ж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</w:t>
            </w:r>
            <w:r>
              <w:rPr>
                <w:b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Жумагазиева А.Г., МВА</w:t>
            </w:r>
          </w:p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  <w:r>
              <w:rPr>
                <w:sz w:val="28"/>
                <w:szCs w:val="28"/>
                <w:lang w:val="kk-KZ" w:eastAsia="en-US"/>
              </w:rPr>
              <w:t xml:space="preserve"> кафедрасының аға оқытушысы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тердің өзіндік жұмысын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үргізу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бойынша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 ұсыныстар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(“Корпоративтік басқару” пәні бойынша) к</w:t>
      </w:r>
      <w:r>
        <w:rPr>
          <w:rFonts w:cs="Times New Roman" w:ascii="Times New Roman" w:hAnsi="Times New Roman"/>
          <w:sz w:val="28"/>
          <w:szCs w:val="28"/>
          <w:lang w:val="kk-KZ"/>
        </w:rPr>
        <w:t>афедра мәжілісінде қаралып, ұсынылды «___ » __________________ 201__ ж., хаттама №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туденттердің өзіндік жұмысы аудиториялық СОӨЖ және аудиториядан тыс СӨЖ болып бөлінед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СӨЖ арналған әдістемелік нұсқаула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тердің өзіндік жұмысы – негізгі және қосымша әдебиеттерді пайдалана отырып тапсырылған тапсырманы студенттің өзіндік орындай алуы. Тапсырылған тапсырмалар белгіленген уақыт бойынша орындалады. СӨЖ аудиториядан тыс жұмыс болып табыл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тапсырмаларды орындау кезінде келесі талаптарды ескеру кер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пты өз бетінше оқу, керек жағдайда оқытушымен кеңе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 негізгі және қосымша әдебиеттерді қарауы керек, қажет стратегиялар мен шешімдерді қабылдау үшін статистикалық мәліметтерді зерттеп, талдау жасау қаж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ілген тапсырмалар жеке дара немесе топ құру арқылы жасалуы мүмкі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СОӨЖ арналған әдістемелік нұсқаулар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ӨЖ міндетті түрде оқытушының қатысуымен дәріс, семинар сабақтарында жүргізілуі мүмкін.Ол студенттердің алған білімдерін бекіту үшін жүргізіледі. СОӨЖ-ге барлық студенттердің қатысуы міндетті емес. СОӨЖ-ге жақсы, белсенді оқитын студенттердің қатыспауына болады. Бірақ  олар сабақтан және берілген тапсырмалардан босатылмайды. Керісінше олар оқытушыдан қиын, күрделң және көлемді тапсырмалар алып, оны үйде немесе кітапханада жасаулары мүмкін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де студеттің тапсырмалар бойынша сұрақтары болса, оның оқытушыдан кеңес алуына болады. СОӨЖ сабақ кестесі бойынша жүргізіледі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-1418" w:leader="none"/>
          <w:tab w:val="left" w:pos="-851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СӨЖ тапсырмалары мен әдістемелік ұсыныстар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240"/>
        <w:gridCol w:w="130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ақырып атта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 ныс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у мерз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поративтік басқару модельдері (аннотац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ыстырмалы к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рды ұйымдастырушылық-экономикалық, ұйымдастырушылық-құқықтық жікте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баша жұмыстарды тапсы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рпоративтік басқарудың дамуындағы заманауи тенденцияла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Aкционерлердің жалпы жиналысына дайындалу және өткізу (іскерлік ойын)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Жобаға бағытталған тәсі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керлік ойы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тбасылық және отандық компаниялардағы корпоративтік басқарудың ерекшеліктері (рефера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Корпоративтік әлеуметтік жауапкершілі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өңгелек үстел ұйымдасты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рпоративтік басқару тиімділігін бағала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ұсыну түрлер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ферат – 10-12 беттеріндегі (А4 форматы, KzTNR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 14 шриф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тақырыптың сын көзімен қарастырған шолу немесе мазмұндама. Құрылымы дәстүрлі: титул беті, кіріспе, негізгі бөлім, қорытынды. Рефератты топтың талқылауына ұсынуы мүмкіндігі ба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яндама – тақырыптың негізгі тезистерін қысқаша (3-5 минут арасында) мазмұнда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пект – берілген тақырыптың негізгі ұғымдарды көзге түсерлігімен қысқаша баяндау (дәстүрлі дәптердің 2-4 бе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лоссарий – таблица арқылы берілген тақырыбы бойынша ұғымдары мен терминдерін сөздікті бейнеле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йс – топтық талдау барысында шешім шығаруға арналған ситуация. 3-4 адамы топтың ішінде мәселені талқылап, оны шешу жолдарын дайындалады. Нәтижелері жалпы топқа қорытынды есептің тұсаукесері ретінде ұсын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ба – тақырыбы бойынша дербес немесе топтың ішінде қажетті ақпаратын табу, жинастыру, талдау қоса алғанда зерттеу және кейінгі тұсаукесерін жаса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3:00Z</dcterms:created>
  <dc:creator>Kaziola</dc:creator>
  <dc:description/>
  <dc:language>en-US</dc:language>
  <cp:lastModifiedBy>User</cp:lastModifiedBy>
  <dcterms:modified xsi:type="dcterms:W3CDTF">2022-10-19T02:13:00Z</dcterms:modified>
  <cp:revision>2</cp:revision>
  <dc:subject/>
  <dc:title>СӨЖ түрлері мен тапсыру мерзімі</dc:title>
</cp:coreProperties>
</file>